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tomotive Tech 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VISORY COMMITTEE MINUTE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9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/3/201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im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P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ocation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HS Aut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 attendanc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ack Pennington – Pignataro VW  Pat Koenen – SLCC, Gary Neill – Renton Tech, Steve Lowry – Performance Kia, Carl Fender – ESD, Peter Smith - CSH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ject: Welcom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Discussion: Smith welcomed members back for another school yea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ject:   2013/2014 Meeting sched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scussion: Group agreed to hold this years meetings on 2/25/2014, 5/20/2014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ject:  NATEF report - Smith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iscussion: Smith reported that the NATEF recertification evaluation went very well and that the ETL (Fred Donaldson) stated he would recommend recertification to NATEF.  Smith will receive notification in 6-8 weeks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VAL Team recommendation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am recommended students purchase intern tool kits and Smith arrange visits from Matco, Snap-On and Mac tool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eam recommended equipment upgrades for brakes parts washer, Tire changer and balancer and upgrade aligner software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am recommended shop improvements for yellow lines on floor and some signage for bathroom doors and fire extinguisher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mith has addressed and completed floor painting, bathroom signs and fire extinguisher issues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Gary Neill is looking into a pump for the brake washer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t Koenen is investigating software updates for aligner with Hun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ack and Steve are looking into updating their tire equipment and will consider donating used equipment to CHS if they do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mith will follow up with these issu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ject:  Yearly Budget Report - Fend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iscussion:  Fender reports budget is status quo.  All requests go through him and Fender points out support of program through new LJ curriculum and on-going shop info system and safety training, all of which amount to several thousand dollars per year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ject: District Report – Fender</w:t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iscussion: Fender reports we are being audited again this year and doesn’t expect any issues.  Suggests we be conservative with requests as budgets district wide are being tightened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ject: Floor - grou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scussion: Nothing to report or concerns, group moved we adjourn 6:30 P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ject:  Adjour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ject:  Next Meeting Da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ate:  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Time: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ocation: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udy Old Style" w:hAnsi="Goudy Old Style" w:cs="Goudy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28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50:00Z</dcterms:created>
  <dc:creator>Guest</dc:creator>
  <dc:description/>
  <dc:language>en-US</dc:language>
  <cp:lastModifiedBy>Storm, Diane</cp:lastModifiedBy>
  <cp:lastPrinted>2013-12-11T10:41:00Z</cp:lastPrinted>
  <dcterms:modified xsi:type="dcterms:W3CDTF">2013-12-11T18:50:00Z</dcterms:modified>
  <cp:revision>2</cp:revision>
  <dc:subject/>
  <dc:title>Minutes</dc:title>
</cp:coreProperties>
</file>